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важаемые предприниматели!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1 января 2016 года в Саратовской области снижается налоговая нагрузка на субъекты малого предпринимательства, применяющие упрощенную и (или) патентную системы налогооблож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 2013 года действует Закон Саратовской области от 13 ноября 2012 года № 167-ЗСО «О введении на территории Саратовской области патентной системы налогообложения», положения которого были пересмотрены в 2014 году. С 1 января 2015 года Саратовская область «разделена» по территориям действия патентов. Размер патентов для индивидуальных предпринимателей в районах области был снижен до 80, 60, 50 и 40% от ранее действующего знач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1 января 2016 года Закон о патентной системе налогообложения будет действовать в новой редакции.</w:t>
      </w:r>
      <w:r>
        <w:rPr>
          <w:rFonts w:eastAsia="Calibri"/>
          <w:sz w:val="28"/>
          <w:szCs w:val="28"/>
          <w:lang w:eastAsia="en-US"/>
        </w:rPr>
        <w:t xml:space="preserve"> Законом Саратовской области от 25 ноября 2015 года № 151-ЗСО «О внесении изменений в Закон Саратовской области «О введении на территории Саратовской области патентной системы налогообложения» предусмотрено значительное снижение стоимости патентов, а также расширение количества видов предпринимательской деятельности (на 16 видов), подпадающих под патентную систему налогообло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1 июня 2015 года на территории Саратовской области действует Закон Саратовской области от 28 апреля 2015 года № 57-ЗСО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. </w:t>
      </w:r>
      <w:r>
        <w:rPr>
          <w:rFonts w:eastAsia="Calibri"/>
          <w:b/>
          <w:sz w:val="28"/>
          <w:szCs w:val="28"/>
          <w:lang w:eastAsia="en-US"/>
        </w:rPr>
        <w:t xml:space="preserve">Законом установлены двухлетние «налоговые каникулы» для впервые зарегистрированных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 xml:space="preserve"> осуществляющих виды предпринимательской деятельности (перечень установлен законом) </w:t>
      </w:r>
      <w:r>
        <w:rPr>
          <w:rFonts w:eastAsia="Calibri"/>
          <w:b/>
          <w:sz w:val="28"/>
          <w:szCs w:val="28"/>
          <w:lang w:eastAsia="en-US"/>
        </w:rPr>
        <w:t>в производственной, социальной и научной сфера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м Саратовской области от 25 ноября 2015 года № 150-ЗСО «О внесении изменений в Закон Саратовской области 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 </w:t>
      </w:r>
      <w:r>
        <w:rPr>
          <w:rFonts w:eastAsia="Calibri"/>
          <w:b/>
          <w:sz w:val="28"/>
          <w:szCs w:val="28"/>
          <w:lang w:eastAsia="en-US"/>
        </w:rPr>
        <w:t xml:space="preserve">с 1 января 2016 года двухлетние «налоговые каникулы» дополнительно вводятся для впервые зарегистрированных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 xml:space="preserve"> осуществляющих виды предпринимательской деятельности (перечень установлен законом) в сфере предоставления </w:t>
      </w:r>
      <w:r>
        <w:rPr>
          <w:rFonts w:eastAsia="Calibri"/>
          <w:b/>
          <w:sz w:val="28"/>
          <w:szCs w:val="28"/>
          <w:lang w:eastAsia="en-US"/>
        </w:rPr>
        <w:t>бытовых услуг насе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1 января 2013 года по 31 декабря 2015 года действует Закон Саратовской области от 13 ноября 2012 года № 166-ЗСО «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», которым установлены пониженные налоговые ставки (5%, 6% и 7%) для налогоплательщиков, выбравших в качестве объекта налогообложения «доходы, уменьшенные на величину расходов»,  и осуществляющих инновационную деятельность, деятельность в сферах производства товаров и услуг для детей, обрабатывающих производств и строитель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м Саратовской области от 25 ноября 2015 года № 152-ЗСО «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» </w:t>
      </w:r>
      <w:r>
        <w:rPr>
          <w:rFonts w:eastAsia="Calibri"/>
          <w:b/>
          <w:sz w:val="28"/>
          <w:szCs w:val="28"/>
          <w:lang w:eastAsia="en-US"/>
        </w:rPr>
        <w:t>с 1 января 2016 года пониженные ставки продлеваются до 31 декабря 2018 года.</w:t>
      </w:r>
      <w:r>
        <w:rPr>
          <w:rFonts w:eastAsia="Calibri"/>
          <w:sz w:val="28"/>
          <w:szCs w:val="28"/>
          <w:lang w:eastAsia="en-US"/>
        </w:rPr>
        <w:t xml:space="preserve"> Кроме того с 1 января 2016 года по упрощенной системе налогообложения </w:t>
      </w:r>
      <w:r>
        <w:rPr>
          <w:rFonts w:eastAsia="Calibri"/>
          <w:b/>
          <w:sz w:val="28"/>
          <w:szCs w:val="28"/>
          <w:lang w:eastAsia="en-US"/>
        </w:rPr>
        <w:t xml:space="preserve">устанавливается налоговая ставка в размере 1% </w:t>
      </w:r>
      <w:r>
        <w:rPr>
          <w:rFonts w:eastAsia="Calibri"/>
          <w:sz w:val="28"/>
          <w:szCs w:val="28"/>
          <w:lang w:eastAsia="en-US"/>
        </w:rPr>
        <w:t>для налогоплательщиков, выбравших в качестве объекта налогообложения «доходы» и осуществляющих деятельность в области ремесел и народных художественных промыслов, научных исследований и разработок, в сферах дошкольного образования детей и дополнительного образования детей и взрослых, дневного ухода за детьми, предоставления социальных услуг насе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экономического развития и инвестиционной политики Саратовской области рекомендует организациям и индивидуальным предпринимателям, относящимся к субъектам малого предпринимательства, ознакомиться с принятыми законами по специальным налоговым режимам. </w:t>
      </w:r>
      <w:r>
        <w:rPr>
          <w:rFonts w:eastAsia="Calibri"/>
          <w:b/>
          <w:sz w:val="28"/>
          <w:szCs w:val="28"/>
          <w:lang w:eastAsia="en-US"/>
        </w:rPr>
        <w:t>По интересующим вопросам необходимо обращаться на телефон «горячей линии» министерства экономического развития и инвестиционной политики Саратовской области 8 (8452) 26-45-50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с условиями применения специальных налоговых режимов можно ознакомиться на сайте Федеральной налоговой службы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nalog.ru</w:t>
        </w:r>
      </w:hyperlink>
      <w:r>
        <w:rPr>
          <w:rFonts w:eastAsia="Calibri"/>
          <w:sz w:val="28"/>
          <w:szCs w:val="28"/>
          <w:lang w:eastAsia="en-US"/>
        </w:rPr>
        <w:t xml:space="preserve"> путь поиска:  Налогообложение в РФ/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Действующие в РФ налоги и сборы</w:t>
        </w:r>
      </w:hyperlink>
      <w:r>
        <w:rPr>
          <w:rFonts w:eastAsia="Calibri"/>
          <w:sz w:val="28"/>
          <w:szCs w:val="28"/>
          <w:lang w:eastAsia="en-US"/>
        </w:rPr>
        <w:t xml:space="preserve">/ Специальные налоговые режимы или перейдя по ссылке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www.nalog.ru/rn64/taxation/taxes/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www.nalog.ru/rn64/taxation/taxes/" TargetMode="External"/><Relationship Id="rId4" Type="http://schemas.openxmlformats.org/officeDocument/2006/relationships/hyperlink" Target="https://www.nalog.ru/rn64/taxation/tax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3:00Z</dcterms:created>
  <dc:creator>User</dc:creator>
  <dc:description/>
  <cp:keywords/>
  <dc:language>en-US</dc:language>
  <cp:lastModifiedBy>User</cp:lastModifiedBy>
  <cp:lastPrinted>2015-12-21T08:30:00Z</cp:lastPrinted>
  <dcterms:modified xsi:type="dcterms:W3CDTF">2015-12-21T05:35:00Z</dcterms:modified>
  <cp:revision>3</cp:revision>
  <dc:subject/>
  <dc:title/>
</cp:coreProperties>
</file>